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91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полномоченный по правам ребенка в Республике Татарстан</w:t>
      </w:r>
    </w:p>
    <w:p>
      <w:pPr>
        <w:pStyle w:val="Normal"/>
        <w:rPr/>
      </w:pPr>
      <w:r>
        <w:rPr/>
        <w:t>Гузель Любисовна Удачина</w:t>
      </w:r>
      <w:bookmarkStart w:id="0" w:name="_GoBack"/>
      <w:bookmarkEnd w:id="0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0"/>
        <w:gridCol w:w="7601"/>
      </w:tblGrid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 236-61-64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843) 236-61-64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арстан Республика, город Казань, ул. К Маркса, д.61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-mail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tatar@rfdeti.ru</w:t>
              </w:r>
            </w:hyperlink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-сайт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tatar.rfdeti.ru</w:t>
              </w:r>
            </w:hyperlink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иеме:</w:t>
            </w:r>
          </w:p>
        </w:tc>
        <w:tc>
          <w:tcPr>
            <w:tcW w:w="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ема граждан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ую среду с 9.00 до 18.00 – прием осуществляется Аппаратом Уполномоченного по правам ребенка в Республике Татарстан по адресу: г.Казань, ул. К.Маркса, д.6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вторник с 14.00 до 18.00 – прием осуществляется Уполномоченным по правам ребенка в Республике Татарстан (по предварительной записи)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 выездной прием в муниципальных районах (городских округах) республики (по отдельному графику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ин раз в месяц тематический совместный прием с органами исполнительной власти республики и федеральными органами исполнительной власти (по отдельному графику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раза в месяц по адресу: г.Казань, ул. К.Маркса, д.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tar@rfdeti.ru" TargetMode="External"/><Relationship Id="rId4" Type="http://schemas.openxmlformats.org/officeDocument/2006/relationships/hyperlink" Target="http://tatar.rfdet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43:00Z</dcterms:created>
  <dc:creator>userlar</dc:creator>
  <dc:description/>
  <cp:keywords/>
  <dc:language>en-US</dc:language>
  <cp:lastModifiedBy>userlar</cp:lastModifiedBy>
  <dcterms:modified xsi:type="dcterms:W3CDTF">2015-10-21T08:43:00Z</dcterms:modified>
  <cp:revision>1</cp:revision>
  <dc:subject/>
  <dc:title> </dc:title>
</cp:coreProperties>
</file>